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HL: Corporate Governance Report (First 06 months of 2015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 of 2015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Company: </w:t>
        <w:tab/>
        <w:t>Minh Huu Lien Joint Stock Company</w:t>
      </w:r>
    </w:p>
    <w:p>
      <w:pPr>
        <w:pStyle w:val="Normal"/>
        <w:spacing w:lineRule="auto" w:line="36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d Office address: </w:t>
        <w:tab/>
        <w:t xml:space="preserve">R1-49 Hung Phuoc 4, Phu My Hung, Bui Bang Doan, Tan Phong Ward, District 7, Ho Chi Minh City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</w:t>
        <w:tab/>
        <w:tab/>
        <w:tab/>
        <w:t>(84.8) 5412 2948</w:t>
        <w:tab/>
        <w:tab/>
        <w:t>Fax: (84.8) 5412 2947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ter capital: </w:t>
        <w:tab/>
        <w:tab/>
        <w:t>VND 39 763 500 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</w:t>
        <w:tab/>
        <w:tab/>
        <w:t>MHL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First 06 months of 2015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s: From 01 Oct 2014 to 29 Jan 2015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66"/>
        <w:gridCol w:w="1938"/>
        <w:gridCol w:w="1306"/>
        <w:gridCol w:w="1131"/>
        <w:gridCol w:w="274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Xao 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the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uan Min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Anh Ha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u Kim Ho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anh San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 from 10/06/2014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eetings: </w:t>
      </w:r>
      <w:r>
        <w:rPr/>
        <w:t>From 30 Jan 2015 to 31 Mar 2015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66"/>
        <w:gridCol w:w="1938"/>
        <w:gridCol w:w="1306"/>
        <w:gridCol w:w="1131"/>
        <w:gridCol w:w="274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uan Min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the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Xao 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u Kim Ho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uan Quo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Ha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8"/>
        <w:gridCol w:w="1276"/>
        <w:gridCol w:w="643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12014/ NQ - DH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Nov 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contents for annual General Meeting of Shareholders 2014 as follows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ssess the operation results of fiscal year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Discuss the plan for profit distribution and dividend payment 2014 to outstanding shareholder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Review the remuneration and operation cost of the Board of Directors and Supervisory Board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Discuss “ Plan for revenue – profit of fiscal year 2015”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Reasons for not carrying out resolution 2014 on “ plan for capital increase by offering 2 000 000 shares and plan for using the proceeds”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2015/ NQ - DH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Jan 201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date 2015 with main contents as follow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pprove the operation results 201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Approve the plan for profit distribution and dividend payment 2014 to outstanding shareholder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pprove the remuneration and operation cost of Board of Directors and Supervisory Board in fiscal year 201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pprove the for revenue – profit of fiscal year 201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Approve the plan for profit distribution and dividend payment 201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Approve the remuneration and operation cost of Board of Directors and Supervisory Board in fiscal year 201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Approve the auditor selection 201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Approve the plan for issuing shares to increase capital from owner’s equit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. Approve the plan for issuing shares to increase charter capital of Minh Huu Lien Joint Stock Company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Approve Chair of Board of Directors cum Director of Minh Huu Lien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/MHL – CB 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Feb 201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Tran Tuan Minh as Chair of Board of Directors of Minh Huu Lien Joint Stock Compan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s. Nguyen Thi Hoang Van as Head of Supervisory Board of Minh Huu Lien Joint Stock Compan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related persons/ institutions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66"/>
        <w:gridCol w:w="1504"/>
        <w:gridCol w:w="1511"/>
        <w:gridCol w:w="1506"/>
        <w:gridCol w:w="1507"/>
        <w:gridCol w:w="152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individuals/institution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urities trading account (if any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in the Company (if any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 beginning to be connected perso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 no longer to be connected per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an Quo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Sales Directo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Jan 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Ha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nal Superviso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Jan 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Quynh Gia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 Superviso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Jan 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rung Hie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harge of sal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Jan 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Transactions of PDMRs and related persons/ instit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175"/>
        <w:gridCol w:w="1869"/>
        <w:gridCol w:w="1395"/>
        <w:gridCol w:w="1414"/>
        <w:gridCol w:w="17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. of shares at the end of the ter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Xao C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0,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2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uan Min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– Manag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9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ow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Anh Ha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u Kim Ho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ang Va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Ma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an Quo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Manager of Stainless Steel Busines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Nguyen Huo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hare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te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13:00Z</dcterms:created>
  <dc:creator>nghiant</dc:creator>
  <dc:description/>
  <cp:keywords/>
  <dc:language>en-US</dc:language>
  <cp:lastModifiedBy>SON HAI</cp:lastModifiedBy>
  <dcterms:modified xsi:type="dcterms:W3CDTF">2015-04-21T07:01:00Z</dcterms:modified>
  <cp:revision>19</cp:revision>
  <dc:subject/>
  <dc:title>HNM:</dc:title>
</cp:coreProperties>
</file>